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0640</wp:posOffset>
                </wp:positionV>
                <wp:extent cx="10687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8299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65pt;mso-wrap-distance-left:9.05pt;mso-wrap-distance-right:9.05pt;mso-wrap-distance-top:0pt;mso-wrap-distance-bottom:0pt;margin-top:3.2pt;mso-position-vertical-relative:text;margin-left:-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8299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40640</wp:posOffset>
                </wp:positionV>
                <wp:extent cx="115506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8997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8.15pt;mso-wrap-distance-left:9.05pt;mso-wrap-distance-right:9.05pt;mso-wrap-distance-top:0pt;mso-wrap-distance-bottom:0pt;margin-top:3.2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280" cy="8997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3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والأخيرة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معة 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لسبت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6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7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غرب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6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بيب بوعق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 عما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800"/>
        <w:gridCol w:w="135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5-07T23:34:00Z</dcterms:modified>
  <cp:revision>25</cp:revision>
  <dc:subject/>
  <dc:title/>
</cp:coreProperties>
</file>