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18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19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فريل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30"/>
        <w:gridCol w:w="1620"/>
        <w:gridCol w:w="1350"/>
        <w:gridCol w:w="3060"/>
        <w:gridCol w:w="13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/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ي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620"/>
        <w:gridCol w:w="1350"/>
        <w:gridCol w:w="306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/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لال شلغوم العي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4-10T08:14:00Z</dcterms:modified>
  <cp:revision>102</cp:revision>
  <dc:subject/>
  <dc:title/>
</cp:coreProperties>
</file>