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6.1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4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سبت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2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مارس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2025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800"/>
        <w:gridCol w:w="144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2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 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لغوم العي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 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2/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 – –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غ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3-18T14:24:00Z</dcterms:modified>
  <cp:revision>13</cp:revision>
  <dc:subject/>
  <dc:title/>
</cp:coreProperties>
</file>