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الـ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1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):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أربعاء والخميس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6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و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7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فيفري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>مجموعة وسط شرق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710"/>
        <w:gridCol w:w="144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م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بازة بش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هلال شلغوم العيد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>مجموعة وسط</w:t>
      </w: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 xml:space="preserve"> غرب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4"/>
        <w:gridCol w:w="1710"/>
        <w:gridCol w:w="1440"/>
        <w:gridCol w:w="2970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م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 عما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 سل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جم بن عكنو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5-02-12T16:45:00Z</dcterms:modified>
  <cp:revision>87</cp:revision>
  <dc:subject/>
  <dc:title/>
</cp:coreProperties>
</file>