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أيا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5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lang w:bidi="ar-DZ"/>
        </w:rPr>
        <w:t>،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8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لال شلغوم الع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71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8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25T06:48:00Z</dcterms:modified>
  <cp:revision>93</cp:revision>
  <dc:subject/>
  <dc:title/>
</cp:coreProperties>
</file>