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0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(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الاربعاء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19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فيفري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>مجموعة وسط 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620"/>
        <w:gridCol w:w="900"/>
        <w:gridCol w:w="30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ربع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ي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رحمن ابر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ين تيموش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51"/>
        <w:gridCol w:w="1620"/>
        <w:gridCol w:w="900"/>
        <w:gridCol w:w="3060"/>
        <w:gridCol w:w="126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5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ربع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5-02-11T23:54:00Z</dcterms:modified>
  <cp:revision>84</cp:revision>
  <dc:subject/>
  <dc:title/>
</cp:coreProperties>
</file>