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044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الـ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19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):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سبت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15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فيفري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984806"/>
          <w:sz w:val="36"/>
          <w:sz w:val="36"/>
          <w:szCs w:val="36"/>
          <w:rtl w:val="true"/>
          <w:lang w:bidi="ar-DZ"/>
        </w:rPr>
        <w:t>مجموعة وسط شرق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620"/>
        <w:gridCol w:w="153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/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بدون جمهو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9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بازة بش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9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هلال شلغوم الع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بدون جمهور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>مجموعة وسط</w:t>
      </w: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 xml:space="preserve"> غرب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4"/>
        <w:gridCol w:w="1620"/>
        <w:gridCol w:w="1530"/>
        <w:gridCol w:w="2970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/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9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جم بن عكنو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 سلي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9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مل 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 عمار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5-02-12T16:22:00Z</dcterms:modified>
  <cp:revision>86</cp:revision>
  <dc:subject/>
  <dc:title/>
</cp:coreProperties>
</file>