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سبت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ا ولثلاثاء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1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فيفري 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مجموعة وسط 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30"/>
        <w:gridCol w:w="900"/>
        <w:gridCol w:w="297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تيموش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1"/>
        <w:gridCol w:w="1530"/>
        <w:gridCol w:w="900"/>
        <w:gridCol w:w="315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5-02-04T09:28:00Z</dcterms:modified>
  <cp:revision>82</cp:revision>
  <dc:subject/>
  <dc:title/>
</cp:coreProperties>
</file>