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الـ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18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 (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الثلاثاء 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11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فيفري 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202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>مجموعة وسط غرب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30"/>
        <w:gridCol w:w="900"/>
        <w:gridCol w:w="297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س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ين تيموش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كن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دار البيض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مر بن را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مجموعة وسط شرق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41"/>
        <w:gridCol w:w="1530"/>
        <w:gridCol w:w="900"/>
        <w:gridCol w:w="2970"/>
        <w:gridCol w:w="135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>
          <w:trHeight w:val="5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او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ايل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5-02-04T09:28:00Z</dcterms:modified>
  <cp:revision>71</cp:revision>
  <dc:subject/>
  <dc:title/>
</cp:coreProperties>
</file>