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8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الثلاثاء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1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فيفري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مجموعة وسط 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30"/>
        <w:gridCol w:w="900"/>
        <w:gridCol w:w="297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تيموش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دار البيض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ر بن را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41"/>
        <w:gridCol w:w="1530"/>
        <w:gridCol w:w="900"/>
        <w:gridCol w:w="2970"/>
        <w:gridCol w:w="13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2-10T07:46:00Z</dcterms:modified>
  <cp:revision>72</cp:revision>
  <dc:subject/>
  <dc:title/>
</cp:coreProperties>
</file>