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أربعاء والخميس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فيفري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710"/>
        <w:gridCol w:w="144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ام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لال شلغوم العي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710"/>
        <w:gridCol w:w="144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ن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 عباد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5-02-12T16:49:00Z</dcterms:modified>
  <cp:revision>23</cp:revision>
  <dc:subject/>
  <dc:title/>
</cp:coreProperties>
</file>