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6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جمعة والسبت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 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والاثنين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4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5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7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جانفي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>مجموعة وسط 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620"/>
        <w:gridCol w:w="900"/>
        <w:gridCol w:w="30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تيموش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ي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أربع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اثن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7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800"/>
        <w:gridCol w:w="900"/>
        <w:gridCol w:w="30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1-23T21:44:00Z</dcterms:modified>
  <cp:revision>64</cp:revision>
  <dc:subject/>
  <dc:title/>
</cp:coreProperties>
</file>