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جانف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62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800"/>
        <w:gridCol w:w="900"/>
        <w:gridCol w:w="288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1-16T21:14:00Z</dcterms:modified>
  <cp:revision>54</cp:revision>
  <dc:subject/>
  <dc:title/>
</cp:coreProperties>
</file>