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6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لجمعة والسبت والأحد والاثنين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4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5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6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7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جانفي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620"/>
        <w:gridCol w:w="900"/>
        <w:gridCol w:w="29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اح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دار البي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عمر بن را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اثن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800"/>
        <w:gridCol w:w="900"/>
        <w:gridCol w:w="297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تلاغ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1-23T21:35:00Z</dcterms:modified>
  <cp:revision>63</cp:revision>
  <dc:subject/>
  <dc:title/>
</cp:coreProperties>
</file>