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6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جمعة والسبت والاحد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4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5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6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جانف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620"/>
        <w:gridCol w:w="900"/>
        <w:gridCol w:w="29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اح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800"/>
        <w:gridCol w:w="90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لاغ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1-22T09:57:00Z</dcterms:modified>
  <cp:revision>57</cp:revision>
  <dc:subject/>
  <dc:title/>
</cp:coreProperties>
</file>