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تسوية البطولة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3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شرق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3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ؤجلة من ي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01T19:25:00Z</dcterms:modified>
  <cp:revision>48</cp:revision>
  <dc:subject/>
  <dc:title/>
</cp:coreProperties>
</file>