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رابعة عشر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0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1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ديس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ي عبا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ل الأربعا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2-11T22:01:00Z</dcterms:modified>
  <cp:revision>75</cp:revision>
  <dc:subject/>
  <dc:title/>
</cp:coreProperties>
</file>