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044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79646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رابعة عشر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):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جمعة والسبت 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0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و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1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ديسمبر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>مجموعة وسط</w:t>
      </w: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 xml:space="preserve"> غرب</w:t>
      </w:r>
    </w:p>
    <w:tbl>
      <w:tblPr>
        <w:bidiVisual w:val="true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4"/>
        <w:gridCol w:w="1620"/>
        <w:gridCol w:w="1530"/>
        <w:gridCol w:w="2970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/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س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مر ساح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darkGreen"/>
                <w:rtl w:val="true"/>
                <w:lang w:bidi="ar-DZ"/>
              </w:rPr>
              <w:t>بدون جمهور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جم بن عكنو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مل الأربعا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 عمار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جد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darkGreen"/>
                <w:rtl w:val="true"/>
                <w:lang w:bidi="ar-DZ"/>
              </w:rPr>
              <w:t>بدون جمهور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8480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color w:val="984806"/>
          <w:sz w:val="36"/>
          <w:sz w:val="36"/>
          <w:szCs w:val="36"/>
          <w:rtl w:val="true"/>
          <w:lang w:bidi="ar-DZ"/>
        </w:rPr>
        <w:t>مجموعة وسط شرق</w:t>
      </w:r>
    </w:p>
    <w:tbl>
      <w:tblPr>
        <w:bidiVisual w:val="true"/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620"/>
        <w:gridCol w:w="153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0/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لمبيك المقر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darkGreen"/>
                <w:rtl w:val="true"/>
                <w:lang w:bidi="ar-DZ"/>
              </w:rPr>
              <w:t>بدون جمهو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وف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1/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ا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8"/>
                <w:szCs w:val="28"/>
                <w:highlight w:val="dark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8"/>
                <w:szCs w:val="28"/>
                <w:highlight w:val="darkGreen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ويس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بازة بش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هل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ب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حم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4-12-18T23:13:00Z</dcterms:modified>
  <cp:revision>75</cp:revision>
  <dc:subject/>
  <dc:title/>
</cp:coreProperties>
</file>