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مباريات المتأخرة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 و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ثلاثاء والأربعاء  </w:t>
      </w:r>
      <w:r>
        <w:rPr>
          <w:rFonts w:cs="Arial" w:ascii="Arial" w:hAnsi="Arial"/>
          <w:b/>
          <w:bCs/>
          <w:i/>
          <w:sz w:val="36"/>
          <w:szCs w:val="36"/>
        </w:rPr>
        <w:t>5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6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نوف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صنف الاكابر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ؤج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4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43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1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صنف رديف</w:t>
      </w:r>
      <w:r>
        <w:rPr>
          <w:rtl w:val="true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530"/>
        <w:gridCol w:w="108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سين دا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ثلاث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/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6/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ند عبا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ؤج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7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1-04T06:12:00Z</dcterms:modified>
  <cp:revision>28</cp:revision>
  <dc:subject/>
  <dc:title/>
</cp:coreProperties>
</file>