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044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79646"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ج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و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لة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الثانية عشر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):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الجمعة والسبت 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06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و 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07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ديسمبر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</w:rPr>
        <w:t>2024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98480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color w:val="984806"/>
          <w:sz w:val="36"/>
          <w:sz w:val="36"/>
          <w:szCs w:val="36"/>
          <w:rtl w:val="true"/>
          <w:lang w:bidi="ar-DZ"/>
        </w:rPr>
        <w:t>مجموعة وسط شرق</w:t>
      </w:r>
    </w:p>
    <w:tbl>
      <w:tblPr>
        <w:bidiVisual w:val="true"/>
        <w:tblW w:w="114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1620"/>
        <w:gridCol w:w="153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7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وف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ش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جم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6/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7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رو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ا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darkGreen"/>
                <w:rtl w:val="true"/>
                <w:lang w:bidi="ar-DZ"/>
              </w:rPr>
              <w:t>بدون جمهو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7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رويسا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ج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لا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بي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لغوم الع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8"/>
                <w:szCs w:val="28"/>
                <w:highlight w:val="dark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8"/>
                <w:szCs w:val="28"/>
                <w:highlight w:val="darkGreen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حمد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رج مناي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لمبيك المقر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07/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مرد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لالي بونعا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و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بد المل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</w:rPr>
        <w:t>مجموعة وسط</w:t>
      </w: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</w:rPr>
        <w:t xml:space="preserve"> غرب</w:t>
      </w:r>
    </w:p>
    <w:tbl>
      <w:tblPr>
        <w:bidiVisual w:val="true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94"/>
        <w:gridCol w:w="1620"/>
        <w:gridCol w:w="1530"/>
        <w:gridCol w:w="2970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ي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7/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سعي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ادسل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ان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ل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مر ساح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يد احم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ل 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جم بن عكنو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ار جدي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اص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 عمار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بارك بوسي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darkGreen"/>
                <w:rtl w:val="true"/>
                <w:lang w:bidi="ar-DZ"/>
              </w:rPr>
              <w:t>بدون جمهو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د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darkGreen"/>
                <w:rtl w:val="true"/>
                <w:lang w:bidi="ar-DZ"/>
              </w:rPr>
              <w:t>بدون جمهور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A</dc:creator>
  <dc:description/>
  <cp:keywords/>
  <dc:language>en-US</dc:language>
  <cp:lastModifiedBy>A</cp:lastModifiedBy>
  <dcterms:modified xsi:type="dcterms:W3CDTF">2024-11-24T18:46:00Z</dcterms:modified>
  <cp:revision>66</cp:revision>
  <dc:subject/>
  <dc:title/>
</cp:coreProperties>
</file>