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سادسة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):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ثلاثاء والأربعاء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2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3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توبر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مجموعة وسط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غرب</w:t>
      </w:r>
      <w:r>
        <w:rPr>
          <w:rtl w:val="true"/>
        </w:rPr>
        <w:t xml:space="preserve"> </w:t>
      </w:r>
    </w:p>
    <w:tbl>
      <w:tblPr>
        <w:bidiVisual w:val="true"/>
        <w:tblW w:w="1116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ال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زائ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dark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darkGreen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اربع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3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حمد 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شرق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1620"/>
        <w:gridCol w:w="153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جيلالي بونعام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0-21T15:48:00Z</dcterms:modified>
  <cp:revision>48</cp:revision>
  <dc:subject/>
  <dc:title/>
</cp:coreProperties>
</file>