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eastAsia="fr-FR"/>
        </w:rPr>
        <w:t>الإ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770</wp:posOffset>
                </wp:positionH>
                <wp:positionV relativeFrom="paragraph">
                  <wp:posOffset>40640</wp:posOffset>
                </wp:positionV>
                <wp:extent cx="1076325" cy="706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614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65pt;mso-wrap-distance-left:9.05pt;mso-wrap-distance-right:9.05pt;mso-wrap-distance-top:0pt;mso-wrap-distance-bottom:0pt;margin-top:3.2pt;mso-position-vertical-relative:text;margin-left:-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91540" cy="6140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40640</wp:posOffset>
                </wp:positionV>
                <wp:extent cx="1250950" cy="70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08330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55.2pt;mso-wrap-distance-left:9.05pt;mso-wrap-distance-right:9.05pt;mso-wrap-distance-top:0pt;mso-wrap-distance-bottom:0pt;margin-top:3.2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165" cy="608330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رابطة الوطنية لكرة القدم هوا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sz w:val="36"/>
          <w:sz w:val="36"/>
          <w:szCs w:val="36"/>
          <w:rtl w:val="true"/>
        </w:rPr>
        <w:t>موسم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6"/>
          <w:szCs w:val="36"/>
        </w:rPr>
        <w:t>2024/202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الجو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لة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 xml:space="preserve">الرابعة 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  <w:lang w:bidi="ar-DZ"/>
        </w:rPr>
        <w:t>أكابر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):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الجمعة والسبت </w:t>
      </w:r>
      <w:r>
        <w:rPr>
          <w:rFonts w:cs="Arial" w:ascii="Arial" w:hAnsi="Arial"/>
          <w:b/>
          <w:bCs/>
          <w:i/>
          <w:sz w:val="36"/>
          <w:szCs w:val="36"/>
        </w:rPr>
        <w:t>11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b/>
          <w:bCs/>
          <w:i/>
          <w:sz w:val="36"/>
          <w:szCs w:val="36"/>
        </w:rPr>
        <w:t>12</w:t>
      </w:r>
      <w:r>
        <w:rPr>
          <w:rFonts w:cs="Arial" w:ascii="Arial" w:hAnsi="Arial"/>
          <w:b/>
          <w:bCs/>
          <w:i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أكتوبر </w:t>
      </w:r>
      <w:r>
        <w:rPr>
          <w:rFonts w:cs="Arial" w:ascii="Arial" w:hAnsi="Arial"/>
          <w:b/>
          <w:bCs/>
          <w:i/>
          <w:sz w:val="36"/>
          <w:szCs w:val="36"/>
        </w:rPr>
        <w:t>2024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مجموعة وسط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>غرب</w:t>
      </w:r>
      <w:r>
        <w:rPr>
          <w:rtl w:val="true"/>
        </w:rPr>
        <w:t xml:space="preserve"> </w:t>
      </w:r>
    </w:p>
    <w:tbl>
      <w:tblPr>
        <w:bidiVisual w:val="true"/>
        <w:tblW w:w="1116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20"/>
        <w:gridCol w:w="1530"/>
        <w:gridCol w:w="29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ستغان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يار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جمع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/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مستغان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محمد بن سعي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ادسل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كن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ل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مزرا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ليا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ليع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خميس مليا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لكب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ابيا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ار الجدي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عسك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لاح ع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يموشن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بارك بوسي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 دا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bidi="ar-DZ"/>
              </w:rPr>
              <w:t>12/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جزائ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 xml:space="preserve">مجموعة وسط </w:t>
      </w:r>
      <w:r>
        <w:rPr>
          <w:rFonts w:ascii="Arial" w:hAnsi="Arial"/>
          <w:b/>
          <w:b/>
          <w:bCs/>
          <w:i/>
          <w:i/>
          <w:sz w:val="36"/>
          <w:sz w:val="36"/>
          <w:szCs w:val="36"/>
          <w:rtl w:val="true"/>
        </w:rPr>
        <w:t>شرق</w:t>
      </w:r>
    </w:p>
    <w:tbl>
      <w:tblPr>
        <w:bidiVisual w:val="true"/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1530"/>
        <w:gridCol w:w="1080"/>
        <w:gridCol w:w="3607"/>
        <w:gridCol w:w="15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ري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كا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وف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اب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2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كب الاولمب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ويس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قسنطي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 عبد المل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شاو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رو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م البواق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رداني حسون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خش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ر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بومردا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DZ"/>
              </w:rPr>
              <w:t>جيلالي بونعا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رقل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اغم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ج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ول نوفم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لال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ي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تنة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لغوم العي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ون جمهو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حراش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اي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/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ا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ل نوفمب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A</dc:creator>
  <dc:description/>
  <cp:keywords/>
  <dc:language>en-US</dc:language>
  <cp:lastModifiedBy>A</cp:lastModifiedBy>
  <dcterms:modified xsi:type="dcterms:W3CDTF">2024-10-08T18:10:00Z</dcterms:modified>
  <cp:revision>30</cp:revision>
  <dc:subject/>
  <dc:title/>
</cp:coreProperties>
</file>