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لة ال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ثالثة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</w:rPr>
        <w:t>4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5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كتو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شرق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ثلاث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مجموعة وسط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 عم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د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0-03T18:52:00Z</dcterms:modified>
  <cp:revision>22</cp:revision>
  <dc:subject/>
  <dc:title/>
</cp:coreProperties>
</file>