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لة ال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ثالث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مجموعة وسط غرب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ي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قاسم ب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مجموعة وسط شرق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ن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/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لعب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09-26T22:23:00Z</dcterms:modified>
  <cp:revision>15</cp:revision>
  <dc:subject/>
  <dc:title/>
</cp:coreProperties>
</file>