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لة ال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ثالثة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</w:rPr>
        <w:t>4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sz w:val="36"/>
          <w:szCs w:val="36"/>
        </w:rPr>
        <w:t>5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كتوبر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مجموعة وسط غرب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اي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ي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لقاسم بل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ثلاث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مجموعة وسط شرق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530"/>
        <w:gridCol w:w="108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مزرا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 عمار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د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تس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ن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530"/>
        <w:gridCol w:w="108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1/10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لعب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09-30T19:50:00Z</dcterms:modified>
  <cp:revision>17</cp:revision>
  <dc:subject/>
  <dc:title/>
</cp:coreProperties>
</file>