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71691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3625" cy="71691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ثاني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ستغان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عك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خمبس مليا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شار الج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مر واسي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اد 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سعي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ادسوف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لع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شاوي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شلغوم الع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09-22T20:17:00Z</dcterms:modified>
  <cp:revision>5</cp:revision>
  <dc:subject/>
  <dc:title/>
</cp:coreProperties>
</file>