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أولى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شرق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</w:rPr>
        <w:t xml:space="preserve">)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060"/>
        <w:gridCol w:w="135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 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لحم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/0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 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ان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حسين رواب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رويسا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سبت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سبتمبر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lang w:bidi="ar-DZ"/>
        </w:rPr>
        <w:t>2024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highlight w:val="red"/>
          <w:rtl w:val="true"/>
          <w:lang w:bidi="ar-DZ"/>
        </w:rPr>
        <w:t xml:space="preserve">) 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highlight w:val="red"/>
          <w:rtl w:val="true"/>
          <w:lang w:bidi="ar-DZ"/>
        </w:rPr>
        <w:t xml:space="preserve"> 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و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9-17T13:37:00Z</dcterms:modified>
  <cp:revision>88</cp:revision>
  <dc:subject/>
  <dc:title/>
</cp:coreProperties>
</file>