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اولى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شرق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 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لحم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/0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 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رويسا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رواب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غرب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غسد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9-10T19:09:00Z</dcterms:modified>
  <cp:revision>86</cp:revision>
  <dc:subject/>
  <dc:title/>
</cp:coreProperties>
</file>