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ا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)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060"/>
        <w:gridCol w:w="135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سبت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سبتمبر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024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) 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0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غس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6T09:00:00Z</dcterms:modified>
  <cp:revision>90</cp:revision>
  <dc:subject/>
  <dc:title/>
</cp:coreProperties>
</file>