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موسم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/2025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اولى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1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سبتمبر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شرق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اد سو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را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لحم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0/0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ه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 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عي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عنابة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956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مناي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ات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رويسا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ش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رقل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إ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شاو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لاغم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جيجل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روابح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  <w:sz w:val="32"/>
          <w:szCs w:val="32"/>
          <w:lang w:bidi="ar-DZ"/>
        </w:rPr>
      </w:pPr>
      <w:r>
        <w:rPr>
          <w:color w:val="FFFF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غرب </w:t>
      </w:r>
    </w:p>
    <w:tbl>
      <w:tblPr>
        <w:bidiVisual w:val="true"/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مستغانم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مشر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2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6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وادسلي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تيموشن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غ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معسك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تيارت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قايد احمد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القب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ن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حسين دا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بن عكنو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ابي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عيدة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ص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يان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سغسد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سعيد عمارة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قلي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magenta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magenta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magenta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بشار جديد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اربع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بش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و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9-13T22:02:00Z</dcterms:modified>
  <cp:revision>87</cp:revision>
  <dc:subject/>
  <dc:title/>
</cp:coreProperties>
</file>