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5"/>
        <w:gridCol w:w="5290"/>
      </w:tblGrid>
      <w:tr>
        <w:trPr>
          <w:trHeight w:val="14485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édération Algérienne de Foot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4770</wp:posOffset>
                      </wp:positionV>
                      <wp:extent cx="695325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0540" cy="322580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2.7pt;mso-wrap-distance-left:9.05pt;mso-wrap-distance-right:9.05pt;mso-wrap-distance-top:0pt;mso-wrap-distance-bottom:0pt;margin-top:-5.1pt;mso-position-vertical-relative:text;margin-left:19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32258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207645</wp:posOffset>
                      </wp:positionV>
                      <wp:extent cx="800100" cy="561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474980"/>
                                        <wp:effectExtent l="0" t="0" r="0" b="0"/>
                                        <wp:docPr id="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25pt;mso-wrap-distance-left:9.05pt;mso-wrap-distance-right:9.05pt;mso-wrap-distance-top:0pt;mso-wrap-distance-bottom:0pt;margin-top:-16.3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474980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2070</wp:posOffset>
                      </wp:positionV>
                      <wp:extent cx="2409825" cy="319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رابطة الوطنية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كرة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القــدم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لهوا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t>Ligue de Football Professi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25.15pt;mso-wrap-distance-left:9.05pt;mso-wrap-distance-right:9.05pt;mso-wrap-distance-top:0pt;mso-wrap-distance-bottom:0pt;margin-top:4.1pt;mso-position-vertical-relative:text;margin-left: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رابطة الوطنية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رة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القــدم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لهوا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Ligue de Football Profes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gue Nationale du Football Amateur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70C0"/>
                <w:sz w:val="24"/>
                <w:szCs w:val="24"/>
              </w:rPr>
              <w:t xml:space="preserve">Contrat de l’entrai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«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i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...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 le club, et 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 l’entrai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egal et re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La loi n° 90-11 du 21 avril 1990, relative aux relations de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employeur versera à l’entraineur un salaire mensuel, payable à terme échu d’un montant brut d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imes ou avantages notamment les primes de matchs, et/ou de classement accordés à l’entraineur sont clairement définis dans le règlement intérieur du club, dont une copie est signée conjointement par les deux parties  et jointe au présent contr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mis obligatoirement aux retenues lég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 la base d’un bulletin de paie établi et remis à l’entraineur, le paiement des salaires mensuels ainsi que les primes sont obligatoirement virés au compte de l’entrain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ineur est tenu de répondre a toute convocation émanant               des structures de la FAF sous peine de sanctions prévues par la règlemen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  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3263265" cy="142811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26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9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Réservé à la DT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95pt;height:112.45pt;mso-wrap-distance-left:0pt;mso-wrap-distance-right:7.05pt;mso-wrap-distance-top:0pt;mso-wrap-distance-bottom:0pt;margin-top:-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Réservé à la DT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85725</wp:posOffset>
                      </wp:positionV>
                      <wp:extent cx="1055370" cy="13296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62"/>
                                  </w:tblGrid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1051560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" t="-34" r="-38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1051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104.7pt;mso-wrap-distance-left:7.05pt;mso-wrap-distance-right:7.05pt;mso-wrap-distance-top:0pt;mso-wrap-distance-bottom:0pt;margin-top:6.75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5156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21945</wp:posOffset>
                      </wp:positionV>
                      <wp:extent cx="887095" cy="8350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85979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4593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5.75pt;mso-wrap-distance-left:9.05pt;mso-wrap-distance-right:9.05pt;mso-wrap-distance-top:0pt;mso-wrap-distance-bottom:0pt;margin-top:25.35pt;mso-position-vertical-relative:text;margin-left:1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8597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593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6:00Z</dcterms:created>
  <dc:creator>laptop</dc:creator>
  <dc:description/>
  <dc:language>en-US</dc:language>
  <cp:lastModifiedBy>client</cp:lastModifiedBy>
  <dcterms:modified xsi:type="dcterms:W3CDTF">2021-08-3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