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3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ماي 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جوان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)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مر وا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4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فا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جمعة والسبت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31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اي و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1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جوان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2024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)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حق 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01/6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5-25T21:26:00Z</dcterms:modified>
  <cp:revision>16</cp:revision>
  <dc:subject/>
  <dc:title/>
</cp:coreProperties>
</file>