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مع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والسبت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3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ماي 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جوان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</w:rPr>
        <w:t>1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جوان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</w:rPr>
        <w:t>2024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 xml:space="preserve">)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61"/>
        <w:gridCol w:w="1440"/>
        <w:gridCol w:w="1260"/>
        <w:gridCol w:w="288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عمر واسي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>
          <w:trHeight w:val="4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باد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6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ارت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ستغانم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6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لي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6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>
          <w:trHeight w:val="1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وفار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1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7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اربع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7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ادس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الجمعة والسبت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lang w:bidi="ar-DZ"/>
        </w:rPr>
        <w:t>31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>ماي و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lang w:bidi="ar-DZ"/>
        </w:rPr>
        <w:t>1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جوان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lang w:bidi="ar-DZ"/>
        </w:rPr>
        <w:t>2024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 xml:space="preserve">)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قبو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خش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قبو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ل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01/6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ع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عمار حار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دون جمهور</w:t>
            </w:r>
          </w:p>
        </w:tc>
      </w:tr>
      <w:tr>
        <w:trPr>
          <w:trHeight w:val="5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خر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غز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هلا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ع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25T21:26:00Z</dcterms:modified>
  <cp:revision>85</cp:revision>
  <dc:subject/>
  <dc:title/>
</cp:coreProperties>
</file>