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3/2024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9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9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440"/>
        <w:gridCol w:w="117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اخوة زيو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عبادل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موشن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ي حمدا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غزلان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خروب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قر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يس الخش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لي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قسنطي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إورق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لوم ال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15T23:19:00Z</dcterms:modified>
  <cp:revision>80</cp:revision>
  <dc:subject/>
  <dc:title/>
</cp:coreProperties>
</file>