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color w:val="548DD4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3/2024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29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ثلاثاء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9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ماي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مجموعة وسط غرب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440"/>
        <w:gridCol w:w="117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4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بوفاريك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ر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ق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بوفاريك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محمد رقاز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ت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وه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بن سعي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4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مليان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معسك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تيارت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وادس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4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حسين داي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و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مستغان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جزائر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وت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9554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بدون جمهو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قليع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ق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عبادلة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أمحمد مواز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4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مدي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تيموشنت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مدي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إمام لياس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أربعاء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ت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ستغان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سماعيل مخلوف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color w:val="FFFFFF"/>
          <w:sz w:val="32"/>
          <w:szCs w:val="32"/>
          <w:lang w:bidi="ar-DZ"/>
        </w:rPr>
      </w:pPr>
      <w:r>
        <w:rPr>
          <w:color w:val="FFFFFF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FFFF"/>
          <w:sz w:val="40"/>
          <w:szCs w:val="40"/>
          <w:lang w:bidi="ar-DZ"/>
        </w:rPr>
      </w:pP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مجموعة وسط شرق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440"/>
        <w:gridCol w:w="1170"/>
        <w:gridCol w:w="297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45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غزلان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بات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غزلان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محمد دراج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5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خروب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عنا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45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خشن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أ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مقر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خميس الخشن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عبد القادر زروق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بدون جمهو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مليل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مناي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عين مليل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دمان دبيح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46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حراش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 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قسنطين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محمدي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ول نوفمبر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6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باتنة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عل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ول نوفمبر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46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إورقل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تلاغ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6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ه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عيد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قب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شلوم العي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96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0:00Z</dcterms:created>
  <dc:creator>A</dc:creator>
  <dc:description/>
  <cp:keywords/>
  <dc:language>en-US</dc:language>
  <cp:lastModifiedBy>A</cp:lastModifiedBy>
  <dcterms:modified xsi:type="dcterms:W3CDTF">2024-05-19T20:23:00Z</dcterms:modified>
  <cp:revision>87</cp:revision>
  <dc:subject/>
  <dc:title/>
</cp:coreProperties>
</file>