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val="en-US" w:eastAsia="en-US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val="en-US" w:eastAsia="en-US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val="en-US" w:eastAsia="en-US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8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ما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61"/>
        <w:gridCol w:w="1440"/>
        <w:gridCol w:w="1260"/>
        <w:gridCol w:w="288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3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قلي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وادس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دا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3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تيارت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ليا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3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اربعاء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ستغان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>
          <w:trHeight w:val="1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3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وفاري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>
          <w:trHeight w:val="1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3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تيموش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عباد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م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قبسنطين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بات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نا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حرا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مقرن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مليل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مقر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خشن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حسءين 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العب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الخرو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1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196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قبو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لغزل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أقب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ملح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  <w:t>4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تلاغ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blue"/>
                <w:rtl w:val="true"/>
                <w:lang w:bidi="ar-DZ"/>
              </w:rPr>
              <w:t>حامل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u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ue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green"/>
                <w:lang w:bidi="ar-DZ"/>
              </w:rPr>
              <w:t>4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عل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ورق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 xml:space="preserve">العل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DZ"/>
              </w:rPr>
              <w:t>عمّار حار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szCs w:val="44"/>
        </w:rPr>
      </w:pPr>
      <w:r>
        <w:rPr>
          <w:szCs w:val="44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5-19T20:22:00Z</dcterms:modified>
  <cp:revision>78</cp:revision>
  <dc:subject/>
  <dc:title/>
</cp:coreProperties>
</file>