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ادس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>
          <w:trHeight w:val="1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وفا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قبسنطي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نا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عب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قب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عمّ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19T20:21:00Z</dcterms:modified>
  <cp:revision>81</cp:revision>
  <dc:subject/>
  <dc:title/>
</cp:coreProperties>
</file>