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1880" cy="71882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1880" cy="71882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3/2024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27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لسب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18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ماي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</w:rPr>
        <w:t xml:space="preserve">مجموعة وسط غرب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  <w:lang w:bidi="ar-DZ"/>
        </w:rPr>
        <w:t xml:space="preserve">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440"/>
        <w:gridCol w:w="117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مليان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ر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ق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خميس مليان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محمد بلكبير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تيارت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ج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وهر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تيارت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قايد احمد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ح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داي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معسك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حسين داي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زيوي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القليع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وادس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محمد مواز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المدي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و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مستغان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المدي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سي حمدا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تيموشنت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ق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العبادلة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تيموشنت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عمر بوسيف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بوفاريك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الأربعا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بوفاريك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محمد رقاز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ت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ستغانم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ش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بن سليما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color w:val="FFFFFF"/>
          <w:sz w:val="32"/>
          <w:szCs w:val="32"/>
          <w:lang w:bidi="ar-DZ"/>
        </w:rPr>
      </w:pPr>
      <w:r>
        <w:rPr>
          <w:color w:val="FFFFFF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FFFF"/>
          <w:sz w:val="40"/>
          <w:szCs w:val="40"/>
          <w:lang w:bidi="ar-DZ"/>
        </w:rPr>
      </w:pPr>
      <w:r>
        <w:rPr>
          <w:rFonts w:ascii="Times New Roman" w:hAnsi="Times New Roman" w:cs="Times New Roman"/>
          <w:b/>
          <w:b/>
          <w:bCs/>
          <w:color w:val="FFFFFF"/>
          <w:sz w:val="40"/>
          <w:sz w:val="40"/>
          <w:szCs w:val="40"/>
          <w:highlight w:val="red"/>
          <w:rtl w:val="true"/>
          <w:lang w:bidi="ar-DZ"/>
        </w:rPr>
        <w:t xml:space="preserve">مجموعة وسط شرق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440"/>
        <w:gridCol w:w="1170"/>
        <w:gridCol w:w="297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خشنة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بات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الخشن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عبد القادر زروقي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يلة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عنا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عين مليل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دمان دبيح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الحراش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أ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المقر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الحراش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محمدية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ورقل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مناي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شاوي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ورقل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 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قسنطين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تلاغمة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عل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تلاغم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بشير خبازة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3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س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الغزلان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ه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ع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سور الغزلان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محمد مخطاري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3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الخروب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قب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عابد حمداني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spacing w:before="0" w:after="200"/>
        <w:rPr>
          <w:sz w:val="32"/>
          <w:szCs w:val="44"/>
          <w:lang w:bidi="ar-DZ"/>
        </w:rPr>
      </w:pPr>
      <w:r>
        <w:rPr>
          <w:sz w:val="32"/>
          <w:szCs w:val="44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30:00Z</dcterms:created>
  <dc:creator>A</dc:creator>
  <dc:description/>
  <cp:keywords/>
  <dc:language>en-US</dc:language>
  <cp:lastModifiedBy>A</cp:lastModifiedBy>
  <dcterms:modified xsi:type="dcterms:W3CDTF">2024-05-11T13:55:00Z</dcterms:modified>
  <cp:revision>76</cp:revision>
  <dc:subject/>
  <dc:title/>
</cp:coreProperties>
</file>