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3/2024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8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440"/>
        <w:gridCol w:w="117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داي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عسك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واد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محمد مو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ستغان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دي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مام ليا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عبادل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مر بوسيف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أربعا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ستغانم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ل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ن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عين ملي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دمان دبي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أ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مقر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حراش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حمدي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قسنطين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لاغم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ل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غزل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ع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حمد مخطار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قب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5-11T13:49:00Z</dcterms:modified>
  <cp:revision>82</cp:revision>
  <dc:subject/>
  <dc:title/>
</cp:coreProperties>
</file>