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val="en-US" w:eastAsia="en-US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val="en-US" w:eastAsia="en-US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6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سبت 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61"/>
        <w:gridCol w:w="1440"/>
        <w:gridCol w:w="1260"/>
        <w:gridCol w:w="288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قلي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وفاريك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دا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حمد رق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0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اربعاء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تيارت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د سل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ليا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ستغان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0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عباد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>
          <w:trHeight w:val="1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مشري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تيموش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م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مقرن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بات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غزل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حرا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سور الغزل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حمد دراج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عي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لي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لغوم العي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خشن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باتن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خرو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حامل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عل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قبو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تلاغ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أقب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لحق أول نوفمب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ورق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p>
      <w:pPr>
        <w:pStyle w:val="Normal"/>
        <w:spacing w:before="0" w:after="200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5-02T21:55:00Z</dcterms:modified>
  <cp:revision>68</cp:revision>
  <dc:subject/>
  <dc:title/>
</cp:coreProperties>
</file>