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val="en-US" w:eastAsia="en-US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val="en-US" w:eastAsia="en-US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7188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7188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/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26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: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معة والسبت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11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و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12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ماي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مجموعة وسط غرب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  <w:lang w:bidi="ar-DZ"/>
        </w:rPr>
        <w:t xml:space="preserve"> 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61"/>
        <w:gridCol w:w="1440"/>
        <w:gridCol w:w="1260"/>
        <w:gridCol w:w="288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معسكر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لقلي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بوفاريك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دا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بوفاري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حمد رق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0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لاربعاء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تيارت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0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اد سل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ليا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عمر ساح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 ت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مستغان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0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عباد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بن سليما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  <w:tr>
        <w:trPr>
          <w:trHeight w:val="1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0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لمشرية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تيموشن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0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وهر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مد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FFFF"/>
          <w:sz w:val="40"/>
          <w:szCs w:val="40"/>
          <w:lang w:bidi="ar-DZ"/>
        </w:rPr>
      </w:pP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مجموعة وسط شرق 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440"/>
        <w:gridCol w:w="1170"/>
        <w:gridCol w:w="306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ه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عيد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ملي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شلغوم العي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96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المقر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باتنة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lang w:bidi="ar-DZ"/>
              </w:rPr>
              <w:t>11/5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lang w:bidi="ar-DZ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مقر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غزلان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لحرا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سور الغزلان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محمد دراجي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الخشن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برج 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صالح تاكج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باتنة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خرو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حاملة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عل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قبو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تلاغ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أقبو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ملحق أول نوفمبر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ورق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بوز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Cs/>
          <w:sz w:val="44"/>
          <w:szCs w:val="44"/>
          <w:rtl w:val="true"/>
          <w:lang w:bidi="ar-DZ"/>
        </w:rPr>
      </w:r>
    </w:p>
    <w:p>
      <w:pPr>
        <w:pStyle w:val="Normal"/>
        <w:spacing w:before="0" w:after="200"/>
        <w:rPr>
          <w:b/>
          <w:b/>
          <w:bCs/>
          <w:sz w:val="44"/>
          <w:szCs w:val="44"/>
          <w:lang w:bidi="ar-DZ"/>
        </w:rPr>
      </w:pPr>
      <w:r>
        <w:rPr>
          <w:b/>
          <w:bCs/>
          <w:sz w:val="44"/>
          <w:szCs w:val="44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0:00Z</dcterms:created>
  <dc:creator>A</dc:creator>
  <dc:description/>
  <cp:keywords/>
  <dc:language>en-US</dc:language>
  <cp:lastModifiedBy>A</cp:lastModifiedBy>
  <dcterms:modified xsi:type="dcterms:W3CDTF">2024-05-07T11:31:00Z</dcterms:modified>
  <cp:revision>73</cp:revision>
  <dc:subject/>
  <dc:title/>
</cp:coreProperties>
</file>