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2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احد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فريل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 وهر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فاريك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ادلة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ية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ح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ور 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لم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ب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حق 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4-07T18:17:00Z</dcterms:modified>
  <cp:revision>61</cp:revision>
  <dc:subject/>
  <dc:title/>
</cp:coreProperties>
</file>