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880" cy="71882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880" cy="71882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رابطة الوطنية لكرة القدم هواة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جو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لة 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22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: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الاحد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و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lang w:bidi="ar-DZ"/>
        </w:rPr>
        <w:t>18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فريل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</w:rPr>
        <w:t xml:space="preserve">مجموعة وسط غرب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red"/>
          <w:rtl w:val="true"/>
          <w:lang w:bidi="ar-DZ"/>
        </w:rPr>
        <w:t xml:space="preserve">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72"/>
        <w:gridCol w:w="1539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ق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ن حد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 وهر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بيب بوعق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فاريك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فاري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رق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بادل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موشن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اعيل مخلو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bidi="ar-DZ"/>
        </w:rPr>
      </w:pPr>
      <w:r>
        <w:rPr>
          <w:rFonts w:ascii="Times New Roman" w:hAnsi="Times New Roman" w:cs="Times New Roman"/>
          <w:b/>
          <w:b/>
          <w:bCs/>
          <w:color w:val="FFFFFF"/>
          <w:sz w:val="40"/>
          <w:sz w:val="40"/>
          <w:szCs w:val="40"/>
          <w:highlight w:val="red"/>
          <w:rtl w:val="true"/>
          <w:lang w:bidi="ar-DZ"/>
        </w:rPr>
        <w:t xml:space="preserve">مجموعة وسط شرق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رق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إ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قيد شاب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ل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ر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ابد حمد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قر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و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غزل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ور الغزل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 دراج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لم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 القادر زروق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ون جمهور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لغوم ال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قب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قب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9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مبار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ـ</w:t>
      </w:r>
      <w:r>
        <w:rPr/>
        <w:t>21</w:t>
      </w:r>
      <w:r>
        <w:rPr>
          <w:rtl w:val="true"/>
        </w:rPr>
        <w:t>)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1"/>
        <w:gridCol w:w="1440"/>
        <w:gridCol w:w="1170"/>
        <w:gridCol w:w="3060"/>
        <w:gridCol w:w="14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red"/>
                <w:lang w:bidi="ar-DZ"/>
              </w:rPr>
              <w:t>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ج منا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ناب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3/4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ومرد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30:00Z</dcterms:created>
  <dc:creator>A</dc:creator>
  <dc:description/>
  <cp:keywords/>
  <dc:language>en-US</dc:language>
  <cp:lastModifiedBy>A</cp:lastModifiedBy>
  <dcterms:modified xsi:type="dcterms:W3CDTF">2024-04-07T10:03:00Z</dcterms:modified>
  <cp:revision>59</cp:revision>
  <dc:subject/>
  <dc:title/>
</cp:coreProperties>
</file>