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22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: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الاحد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4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فريل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غرب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72"/>
        <w:gridCol w:w="1539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 وهر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فاريك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فاري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رق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بادلة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دية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شرق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إ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قيد شاب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ل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غزل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ور الغزل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دراج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لم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قادر زروق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دون جمهو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5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لغوم ال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قب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قب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مبار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ـ</w:t>
      </w:r>
      <w:r>
        <w:rPr/>
        <w:t>21</w:t>
      </w:r>
      <w:r>
        <w:rPr>
          <w:rtl w:val="true"/>
        </w:rPr>
        <w:t>)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/4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3-29T13:28:00Z</dcterms:modified>
  <cp:revision>53</cp:revision>
  <dc:subject/>
  <dc:title/>
</cp:coreProperties>
</file>