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31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رس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اد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وهر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ر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فاري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 حمد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خوة زي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ار حار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ملي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مان دبي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م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ز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مبارا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مؤج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جو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ـ</w:t>
      </w:r>
      <w:r>
        <w:rPr>
          <w:b/>
          <w:bCs/>
          <w:sz w:val="44"/>
          <w:szCs w:val="44"/>
          <w:lang w:bidi="ar-DZ"/>
        </w:rPr>
        <w:t>20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81"/>
        <w:gridCol w:w="1530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5/0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3-26T14:38:00Z</dcterms:modified>
  <cp:revision>58</cp:revision>
  <dc:subject/>
  <dc:title/>
</cp:coreProperties>
</file>