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وسم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3/2024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برنامج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اد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وهر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ار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ام ليا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2880"/>
        <w:gridCol w:w="15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ار حار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مل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م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ز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5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مبارا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مؤج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جو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ـ</w:t>
      </w:r>
      <w:r>
        <w:rPr>
          <w:b/>
          <w:bCs/>
          <w:sz w:val="44"/>
          <w:szCs w:val="44"/>
          <w:lang w:bidi="ar-DZ"/>
        </w:rPr>
        <w:t>20</w:t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 –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0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3-29T14:23:00Z</dcterms:modified>
  <cp:revision>57</cp:revision>
  <dc:subject/>
  <dc:title/>
</cp:coreProperties>
</file>