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0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3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رس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شرق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 –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يس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قبو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م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قب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زل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زل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ملي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مان دبي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>مجموعة وسط غرب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باد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3-17T16:49:00Z</dcterms:modified>
  <cp:revision>42</cp:revision>
  <dc:subject/>
  <dc:title/>
</cp:coreProperties>
</file>