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9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5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67"/>
        <w:gridCol w:w="3330"/>
        <w:gridCol w:w="16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947"/>
        <w:gridCol w:w="3491"/>
        <w:gridCol w:w="14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6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3-14T14:13:00Z</dcterms:modified>
  <cp:revision>8</cp:revision>
  <dc:subject/>
  <dc:title/>
</cp:coreProperties>
</file>