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معة والسبت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65"/>
        <w:gridCol w:w="345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</w:tr>
      <w:tr>
        <w:trPr>
          <w:trHeight w:val="1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</w:tr>
      <w:tr>
        <w:trPr>
          <w:trHeight w:val="6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>(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</w:tr>
      <w:tr>
        <w:trPr>
          <w:trHeight w:val="2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وح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</w:rPr>
        <w:t>مقابلة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متاخرة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6"/>
        <w:gridCol w:w="3265"/>
        <w:gridCol w:w="345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5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2-23T20:31:00Z</dcterms:modified>
  <cp:revision>11</cp:revision>
  <dc:subject/>
  <dc:title/>
</cp:coreProperties>
</file>