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 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3279"/>
        <w:gridCol w:w="3467"/>
        <w:gridCol w:w="152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lang w:bidi="ar-DZ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تاخر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78"/>
        <w:gridCol w:w="3460"/>
        <w:gridCol w:w="15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23T20:33:00Z</dcterms:modified>
  <cp:revision>20</cp:revision>
  <dc:subject/>
  <dc:title/>
</cp:coreProperties>
</file>